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в списке аффилированных лиц на 07.06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оснований, в силу которых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ьянц Артур Эдуард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имеет право распоряжаться более чем 20 процентами общего количества голосов, приходящихся на голосующие акции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является членом Совета директоров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) лицо осуществляет полномочия единоличного исполнительного органа Обществ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4) лицо принадлежит к той группе лиц, к которой принадлежит Общество (по признаку исполнения функций единоличного исполнительного органа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0.10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06.06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) 24.05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) 24.05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ьянц Артур Эдуард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1) лицо имеет право распоряжаться более чем 20 процентами общего количества голосов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приходящихся на голосующие акции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0.10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Мхитарян Джулет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Сербина Надежд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Чебан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 xml:space="preserve">Татьяна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Шахназар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Людмил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г. Аксай Ростов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оснований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ьянц Артур Эдуард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1) лицо имеет право распоряжаться более чем 20 процентами общего количества голосов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приходящихся на голосующие акции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0.10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97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ьянц Артур Эдуард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имеет право распоряжаться более чем 20 процентами общего количества голосов, приходящихся на голосующие акции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является членом Совета директоров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) лицо осуществляет полномочия единоличного исполнительного органа Обществ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4) лицо принадлежит к той группе лиц, к которой принадлежит Общество (по признаку исполнения функций единоличного исполнительного органа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0.10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06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) 06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) 06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Мхитарян Джулет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Сербина Надежд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Чебан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 xml:space="preserve">Татьяна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Каспарова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г. Ростов-на-Дон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20" w:h="11906"/>
      <w:pgMar w:left="851" w:right="851" w:gutter="0" w:header="0" w:top="1134" w:footer="720" w:bottom="776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8:00Z</dcterms:created>
  <dc:creator>Анастасия</dc:creator>
  <dc:description/>
  <cp:keywords/>
  <dc:language>en-US</dc:language>
  <cp:lastModifiedBy>Анастасия</cp:lastModifiedBy>
  <dcterms:modified xsi:type="dcterms:W3CDTF">2012-06-07T11:32:00Z</dcterms:modified>
  <cp:revision>2</cp:revision>
  <dc:subject/>
  <dc:title>Изменения в списке аффилированных лиц на 07</dc:title>
</cp:coreProperties>
</file>